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AX File Deletion Program Version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is a replacement for the DEL and ERASE commands in DOS. 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person (who shall remain unnamed) accidently trashed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my public domain MS-DOS files because he was overt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said "DEL *.*" instead of "DEL A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mission of AX is to do what the DEL command does, except tha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letes anything, it shows you what you are about to wipe ou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to the habit of using AX instead of DEL, one of these days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uses the same syntax as DEL: you say "AX " followed by any legal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which can include a drive designation and/or path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Wildcard characters (? and *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and DEL treat all file specifications the same way, except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.  If you say "DEL A:", DEL will gripe and won'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 However, if you give AX a drive designator only, it assu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all files in the current directory of that drive.  So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X A:" means the same thing as saying "AX A:*.*".  This differ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, but is intended as an improvement ove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is a public domain program, and therefore has no warranty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Use it and enjoy.  However, I would appreciate it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tribute the program in modified form.  If you want to pass it a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round a virgi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is believed to be 100% bug free.  I use it all the time, and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do to.  In the unlikely event you encounter a bug,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r whatever, you may contact me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distribu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.EXE    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.C            the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. David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.O. Box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ange, MA 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